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- 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irurg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neral Surge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. med. Łukasz Nawa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kasz.nawac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a, fizjologia, patofizj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</w:t>
      </w:r>
      <w:r>
        <w:rPr/>
        <w:t>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W (w tym e-learning), ćwiczenia C (w tym e-learning), ćwiczenia praktyczne CP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Wykłady i ćwiczenia: budynki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Ćwiczenia i ćwiczenia praktyczne: jednostki szpital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y: zaliczenie z oceną oraz egzamin na koniec cyklu kształcenia. Ćwiczenia – zaliczenie z ocenę. Ćwiczenia praktyczne – zaliczenie z oceną.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prezentacje multimedialne, prezentacja i analiza przypadków klinicznych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: prezentacje multimedialne oraz analiza przypadków klinicznych przygotowanych przez studentów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raktyczne: udział w raportach i obchodach lekarskich, badanie chorych, asystowanie w zabiegach operacyj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a. Podręcznik dla studentów. Redakcja naukowa: Grzegorz Wallner, współpraca naukowa: Tomasz Banasiewicz, Piotr Richter, Tomasz Skoczylas, PZWL, Wydawnictwo Lekarskie, Wydanie I, Warszawa 2025, ISBN 978-83-01-24134-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a. Redakcja naukowa: O. James Garden, Andrew W. Bradbury, John LR Forsythe, Rowan W. Parks, Wydanie II, polskie, ISBN 978-83-65119-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e schorzenia jamy brzusznej, Redakcja Naukowa: Grzegorz Wallner, Piotr Richter, Tomasz Banasiewicz, PZWL, Wydawnictwo Lekarskie Wydanie I, Warszawa 2024, ISBN 978-83-01-23438-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a – repetytorium. Wojciech Noszczyk, PZWL, Warszawa 2019, ISBN: 978-83-20-05385-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1. Przekazanie studentom usystematyzowanej wiedzy z zakresu chirurgii ogólnej i narządowej, obejmującej patofizjologię, diagnostykę i zasady leczeni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2. Omówienie zasad kwalifikacji pacjentów do leczenia operacyjnego, przygotowania do zabiegu, bezpieczeństwa okołooperacyjnego oraz profilaktyki powikłań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3. Zapoznanie studentów z nowoczesnymi trendami i osiągnięciami w chirurgii, w tym metodami minimalnie inwazyjnymi, robotyką, sztuczną inteligencją oraz transplantologi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(seminaria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1. Rozwijanie umiejętności analizy przypadków klinicznych i interpretacji badań diagnostycznych w oparciu o aktualne standard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2. Ugruntowanie wiedzy teoretycznej poprzez omawianie praktycznych problemów klinicznych, takich jak ostre schorzenia jamy brzusznej, zakażenia, urazy i nowotwor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3. Kształtowanie umiejętności pracy zespołowej, komunikacji klinicznej oraz formułowania wniosków diagnostyczno-terapeutycznych na podstawie omawianych przypadk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1. Nabycie umiejętności badania pacjenta chirurgicznego, prowadzenia dokumentacji medycznej oraz oceny stanu chorego w warunkach klinicznych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2. Opanowanie podstawowych technik chirurgicznych i zabiegowych (szycie ran, zakładanie opatrunków, cewnikowanie, wkłucia obwodowe, podstawowe procedury drenażowe) w rzeczywistym środowisku pracy oddziału chirurgicznego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3. Przygotowanie do aktywnej asysty w typowych zabiegach chirurgicznych i opieki okołooperacyjnej, z uwzględnieniem zasad aseptyki, etyki i bezpieczeństwa pacjent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prowadzenie do współczesnej chirurgii i innych dyscyplin zabiegowych (zasady EBM, bezpieczeństwo, etyka, komunikacja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sady aseptyki i antyseptyki. Rany – rodzaje, mechanizmy powstawania, gojenie się ran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każenia chirurgiczne – zakażenia skóry, tkanek miękkich, zakażenia miejsca operowanego, stany ropne ręki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iagnostyka i kwalifikacja pacjenta do operacji (wywiad, badanie fizykalne, badania obrazowe, skale ryzyka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Endoskopia diagnostyczna i zabiegowa w chirurgii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racowanie chirurgiczne ran, techniki szycia, opat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każenia przyranne i profilaktyka okołooperacyjn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nstrumentarium i drobne zabiegi chirurgiczne w ambulatoriu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iagnostyka laboratoryjna i mikrobiologiczna w chirurgi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kale prognostyczne i ocena ryzyka okołooperacyjnego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 xml:space="preserve">ZALICZENIE SEMINARIUM + WYKŁADY: dr J.MATYKIEWICZ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 (opis ogólny)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– badanie pacjenta chirurgicznego, podstawowe umiejętności manualne (szycie skóry, opatrunki, aseptyka, przygotowanie pola operacyjnego); udział w opiece nad pacjentami hospitalizowany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rzenia wodno-elektrolitowe i kwasowo-zasadowe. Wstrząs w chirurgi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Hemostaza w chirurgii. Leczenie krwią i jej składnikam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stępy operacyjne. Zespolenia w chirurgi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azy głowy 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azy brzucha – urazy narządów miąższowych i jelit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erapia żywieniowa w chirurgii. Opieka okołooperacyjna. Powikłania chirurgiczne. (CSM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adanie pacjenta z ostrym brzuche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alenie otrzewnej i zakażenia wewnątrzbrzuszne (cz. I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alenie otrzewnej i zakażenia wewnątrzbrzuszne (cz. II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arzenia i odmrożenia – diagnostyka, leczenie, powikłania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 xml:space="preserve">ZALICZENIE SEMINARIUM + WYKŁADY: dr P.ZIELIŃSKI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diagnostyce ostrych stanów chirurgicznych, podstawowe procedury (wkłucie obwodowe, drenaż jamy opłucnej, zakładanie sondy, cewnika); asysta przy zabiega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epukliny brzuszne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oby przełyku (urazy, ciała obce, nowotwory)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oby żołądka i dwunastnicy (krwawienia, wrzody)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ak żołądka. Dr J.BICKI 2 godzi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wątroby i dróg żółciowych – nowotwory. e-learni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(5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natomia pachwin i leczenie przepuklin pachwinowych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adania czynnościowe przełyku i choroby przełyku (achalazja, uchyłki, przepuklina rozworu). Guzy dwunastnicy, bezoary, zespół tętnicy krezkowej górnej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iagnostyka i leczenie chorób wątroby (ropień, marskość)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amica żółciowa i powikłania (kamica przewodowa, uszkodzenia jatrogenne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 xml:space="preserve">ZALICZENIE SEMINARIUM + WYKŁADY: dr J.BICKI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e brzucha, ocena przepuklin, uczestnictwo w zabiegach laparoskopowych, asysta do cholecystektomii, elementy badania endoskopow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stre i przewlekłe zapalenie trzustki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wotwory trzustki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oby jelita cienkiego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jelita grubego (rak jelita grubego, uchyłki, NZJ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oktologia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alenia trzustki – przypadki kliniczn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uzy śledziony, urazy śledziony, splenomegalia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iedrożność i niedokrwienie jeli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wotwory jelita grubego i zapalne choroby jeli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ktologia – ropnie, przetoki, szczeliny, hemoroidy. e-learning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 xml:space="preserve">ZALICZENIE SEMINARIUM + WYKŁADY: dr Ł.NAWACKI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e per rectum, udział w kolonoskopii, opieka nad pacjentami po resekcji jelit i z wyłonioną stomią, asysta do operacji jelita grub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Choroby naczyń tętniczych (miażdżyca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oroby naczyń tętniczych (tętniaki, zapalenia naczyń) e-lear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Choroby naczyń żyl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Kardiochirurgia – choroba niedokrwienna serca, wady zastawkowe serca, zasady kwalifikacji do operacji kardiochirurgicznych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Transplantologia – podstawy immunologiczne i chirurgiczne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Tętniaki aort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Tętniaki naczyń obwodowy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Żylna choroba zakrzepowo-zatorowa i przewlekła niewydolność żylna. e-learn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Chirurgia w ostrych stanach kardiologicznych („ostre serce”), zasady antykoagulacji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Kwalifikacja i przygotowanie pacjenta do transplantacji. Powikłania po przeszczepi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 xml:space="preserve">ZALICZENIE SEMINARIUM + WYKŁADY: dr J. MISZCZUK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 (ogólne):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– badanie układu naczyniowego i sercowo-naczyniowego, ocena tętna i żył, udział w diagnostyce i leczeniu pacjentów z chorobami serca i dużych naczyń, obserwacja zabiegów kardiochirurgicznych i torakochirurgicz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ole guzkowe i rak tarczycy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przytarczyc. Choroby nadnerczy. e-lear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irurgia piersi (rak piersi, guzy łagodne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orakochirurgia – urazy i nowotwory klatki piersiowej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irurgiczne leczenie otyłości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iagnostyka różnicowa guzków tarczycy i powikłania po operacjach tarczyc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ak tarczycy i choroby przytarczyc – przypadki kliniczn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uzy nadnerczy – diagnostyka obrazowa i hormonaln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oby piersi – przypadki kliniczn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irurgia bariatryczna – kwalifikacja, metody, powikłani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 xml:space="preserve">ZALICZENIE SEMINARIUM + WYKŁADY: dr P.BRYK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e tarczycy i piersi, badanie węzłów chłonnych, udział w operacjach tarczycy i piersi, asysta w zabiegach bariatrycz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, objawy, zasady diagnozowania i postępowania terapeutycznego w odniesieniu do najczęstszych chorób wymagających interwencji chirurgicznej, z uwzględnieniem odrębności wieku dziecięcego, w tym w szczególności: 1) ostrych i przewlekłych chorób jamy brzusznej, 2) chorób klatki piersiowej, 3) chorób kończyn i głowy, 4) złamań kości i urazów narząd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kwalifikacji do podstawowych zabiegów operacyjnych i inwazyjnych procedur diagnostyczno-leczniczych, zasady ich wykonywania i najczęstsze powikł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tyczne w zakresie resuscytacji krążeniowo-oddechowej noworodków, dzieci i dorosł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atykę współcześnie wykorzystywanych badań obrazowych, w szczególności: 1) symptomatologię radiologiczną podstawowych chorób, 2) metody instrumentalne i techniki obrazowe wykorzystywane do wykonywania zabiegów medycznych, 3) wskazania, przeciwwskazania i przygotowanie pacjenta do poszczególnych rodzajów badań obrazowych oraz przeciwwskazania do stosowania środków kontrastując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dstawowym zakresie problematykę transplantologii zabiegowej, wskazania do przeszczepienia nieodwracalnie uszkodzonych narządów i tkanek oraz procedury z tym związa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pretować wyniki badań laboratoryjnych i identyfikować przyczyny odchyleń od 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ystować przy przeprowadzaniu następujących procedur i zabiegów medycznych: 1) przetaczaniu preparatów krwi i krwiopochodnych, 2) drenażu jamy opłucnowej, 3) nakłuciu worka osierdziowego, 4) nakłuciu jamy otrzewnowej, 5) nakłuciu lędźwiowym, 6) biopsji cienkoigłowej, 7) testach naskórkowych, 8) próbach śródskórnych i skaryfikacyjnych oraz interpretować ich wy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ępować w przypadku urazów (zakładać opatrunek lub unieruchomienie, zaopatrywać i zszywać ranę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ić dokumentację medyczną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ystować przy typowym zabiegu operacyjnym, przygotowywać pole operacyjne i znieczulać miejscowo okolicę operowa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ługiwać się podstawowymi narzędziami chirurgicz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opatrywać prostą ranę, zakładać i zmieniać jałowy opatrunek chirurgicz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ładać wkłucie ob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ć sutki, węzły chłonne, gruczoł tarczowy i jamę brzuszną w aspekcie ostrego brzucha oraz wykonywać badanie palcem przez odby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opatrywać krwawienie zewnętr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ować stan pacjenta w okresie pooperacyjnym w oparciu o podstawowe parametry życi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objawy narastającego ciśnienia śródczasz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2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drażania zasad koleżeństwa zawodowego i współpracy w zespole specjalistów, w t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etod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case stud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Obecność na zajęci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Obserwa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opanował wiedzę na poziomie podstawowym, rozumie główne pojęcia, ale ma trudności z powiązaniem faktów; udziela odpowiedzi fragmentarycznych, wymaga pytań naprowadzających. Wynik testu: 61–68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siada wiedzę podstawową, potrafi udzielić odpowiedzi usystematyzowanych, choć wymaga częściowej pomocy prowadzącego. Wynik testu: 69–76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opanował wiedzę na poziomie dobrym, potrafi samodzielnie odpowiadać i wyjaśniać zjawiska, łączy wiedzę z różnych działów. Wynik testu: 77–84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azuje wiedzę wykraczającą poza zakres podstawowy, posługuje się aktualnym piśmiennictwem, potrafi zastosować wiedzę do analizy przypadków. Wynik testu: 85–92%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siada wiedzę bardzo dobrą i pogłębioną, umie krytycznie analizować informacje, odnosić je do praktyki klinicznej i aktualnych wytycznych (EBM). Wynik testu: 93–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zna treści programowe w zakresie podstawowym, jego odpowiedzi są chaotyczne, wymaga pytań naprowadzających; analiza przypadków wymaga wsparcia prowadząc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zna materiał w zakresie podstawowym, odpowiada w sposób usystematyzowany, ale nie zawsze w pełni samodzielny; rozwiązuje typowe problemy kliniczne z pomocą prowadząc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trafi samodzielnie analizować typowe przypadki kliniczne, odpowiada poprawnie i w sposób uporządkowany; stosuje wiedzę w prakty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sługuje się wiedzą wykraczającą poza podstawowy zakres, potrafi rozwiązywać także nietypowe problemy kliniczne, korzysta z piśmiennictwa uzupełniającego.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samodzielnie i krytycznie analizuje przypadki, integruje wiedzę interdyscyplinarną, proponuje rozwiązania zgodne z aktualnymi wytycznymi (EBM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opanował podstawowe umiejętności, ale wymaga stałej kontroli i pytań naprowadzających; jego działania są fragmentary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onuje podstawowe procedury w sposób poprawny, choć z pomocą prowadzącego; potrafi przeprowadzić badanie chorego i wykonać proste czynnośc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samodzielnie wykonuje większość typowych procedur (szycie rany, opatrunki, cewnik, wkłucie obwodowe), umie prawidłowo badać pacjenta i prowadzić dokumentację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azuje dużą sprawność manualną i organizacyjną, potrafi uczestniczyć w zabiegach, rozpoznaje i unika błędów, rozwiązuje problemy praktyczne zgodnie z zasadami aseptyki i etyki.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onuje procedury bardzo sprawnie, potrafi krytycznie ocenić swoje działania, aktywnie asystuje do zabiegów, prezentuje wysoką kulturę kliniczną i umiejętności pracy zespołowej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 wykład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4:00Z</dcterms:created>
  <dc:creator>Rektor UJK</dc:creator>
  <dc:description/>
  <cp:keywords/>
  <dc:language>en-US</dc:language>
  <cp:lastModifiedBy>Julia Piotrowicz</cp:lastModifiedBy>
  <cp:lastPrinted>2025-09-02T10:48:00Z</cp:lastPrinted>
  <dcterms:modified xsi:type="dcterms:W3CDTF">2025-10-02T07:44:00Z</dcterms:modified>
  <cp:revision>3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